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республиканской научной премии для молодых 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 (из списка направлений конкурс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пап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 (всех участников научной работы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99A80-7567-48B1-B210-C9709F14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6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VeneraNS</cp:lastModifiedBy>
  <cp:lastPrinted>2018-01-25T06:32:00Z</cp:lastPrinted>
  <dcterms:modified xsi:type="dcterms:W3CDTF">2021-01-14T10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